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854075</wp:posOffset>
            </wp:positionH>
            <wp:positionV relativeFrom="paragraph">
              <wp:posOffset>-878840</wp:posOffset>
            </wp:positionV>
            <wp:extent cx="7301230" cy="138874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035</wp:posOffset>
                </wp:positionH>
                <wp:positionV relativeFrom="paragraph">
                  <wp:posOffset>22860</wp:posOffset>
                </wp:positionV>
                <wp:extent cx="1689100" cy="1708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89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05pt;margin-top:1.8pt;width:132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omas de Zamora, 4 de mayo de 2017</w:t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Parroquias, Capilla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Instituciones, Movimientos y Grupo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DIÓCESIS LOMAS DE ZAMORA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Queridos hermanos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2"/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  <w:tab/>
        <w:tab/>
        <w:tab/>
      </w:r>
    </w:p>
    <w:p>
      <w:pPr>
        <w:pStyle w:val="NormalWeb"/>
        <w:shd w:fill="FFFFFF" w:val="clear"/>
        <w:spacing w:before="0" w:after="0"/>
        <w:jc w:val="both"/>
        <w:rPr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  <w:tab/>
        <w:tab/>
        <w:tab/>
        <w:t>Caritas Argentina ya inició en todo el país la campaña de su tradicional Colecta Anual en favor de los más necesitados, invitando a toda la sociedad a expresar su solidaridad través de un gesto concreto que ayude a transformar efectivamente la vida de muchas familias y comunidad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2"/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  <w:t> </w:t>
      </w:r>
    </w:p>
    <w:p>
      <w:pPr>
        <w:pStyle w:val="Normal"/>
        <w:rPr>
          <w:rFonts w:ascii="Arial" w:hAnsi="Arial" w:cs="Arial"/>
          <w:sz w:val="20"/>
          <w:shd w:fill="FFFFFF" w:val="clear"/>
          <w:lang w:val="es-AR"/>
        </w:rPr>
      </w:pPr>
      <w:r>
        <w:rPr>
          <w:rFonts w:cs="Arial" w:ascii="Arial" w:hAnsi="Arial"/>
          <w:sz w:val="20"/>
          <w:shd w:fill="FFFFFF" w:val="clear"/>
          <w:lang w:val="es-AR"/>
        </w:rPr>
        <w:tab/>
        <w:tab/>
        <w:tab/>
        <w:t>Caritas sostiene y desarrolla durante todo el año iniciativas relacionadas con micro emprendimientos productivos y de autoconsumo, capacitación laboral, planes de inclusión educativa, formación en ciudadanía, centros comunitarios de atención integral, abordaje pastoral y comunitario de las adicciones, jardines maternales, entre otros. También asume tareas en prevención y atención de emergencias climáticas y trabajo con personas en situación de calle, junto a otras acciones de tipo asistencial, conforme a necesidades y lugares específicos.</w:t>
      </w:r>
    </w:p>
    <w:p>
      <w:pPr>
        <w:pStyle w:val="Normal"/>
        <w:rPr>
          <w:rFonts w:ascii="Arial" w:hAnsi="Arial" w:cs="Arial"/>
          <w:sz w:val="20"/>
          <w:shd w:fill="FFFFFF" w:val="clear"/>
          <w:lang w:val="es-AR"/>
        </w:rPr>
      </w:pPr>
      <w:r>
        <w:rPr>
          <w:rFonts w:cs="Arial" w:ascii="Arial" w:hAnsi="Arial"/>
          <w:sz w:val="20"/>
          <w:shd w:fill="FFFFFF" w:val="clear"/>
          <w:lang w:val="es-AR"/>
        </w:rPr>
      </w:r>
    </w:p>
    <w:p>
      <w:pPr>
        <w:pStyle w:val="NormalWeb"/>
        <w:shd w:fill="FFFFFF" w:val="clear"/>
        <w:spacing w:before="0" w:after="0"/>
        <w:jc w:val="both"/>
        <w:rPr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  <w:tab/>
        <w:tab/>
        <w:tab/>
        <w:t xml:space="preserve">La colecta se realizará el </w:t>
      </w:r>
      <w:r>
        <w:rPr>
          <w:rFonts w:cs="Arial" w:ascii="Arial" w:hAnsi="Arial"/>
          <w:b/>
          <w:sz w:val="20"/>
          <w:szCs w:val="22"/>
          <w:lang w:val="es-AR"/>
        </w:rPr>
        <w:t>sábado 10 y domingo 11 de junio</w:t>
      </w:r>
      <w:r>
        <w:rPr>
          <w:rFonts w:cs="Arial" w:ascii="Arial" w:hAnsi="Arial"/>
          <w:sz w:val="20"/>
          <w:szCs w:val="22"/>
          <w:lang w:val="es-AR"/>
        </w:rPr>
        <w:t xml:space="preserve"> próximos y como venimos haciendo estos años, en nuestra Diócesis no se limita a la colecta de las Misas de ese fin de semana, sino que además, incorporamos nuevas iniciativas como ir con urnas y realizar la colecta en las estaciones ferroviarias, en calles peatonales, en las puertas de los grandes centros comerciales, en los almacenes del barrio, en los semáforos, en los colegios y clubes, recorriendo también casa por casa de cada barri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2"/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</w:r>
    </w:p>
    <w:p>
      <w:pPr>
        <w:pStyle w:val="NormalWeb"/>
        <w:shd w:fill="FFFFFF" w:val="clear"/>
        <w:spacing w:before="0" w:after="0"/>
        <w:jc w:val="both"/>
        <w:rPr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  <w:tab/>
        <w:tab/>
        <w:tab/>
        <w:t>La salida de todos nosotros, tanto el sábado 10  como el domingo 11, va logrando de la colecta una dimensión más profética, solidaria y al mismo tiempo un incremento significativo en la recaudación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2"/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</w:r>
    </w:p>
    <w:p>
      <w:pPr>
        <w:pStyle w:val="NormalWeb"/>
        <w:shd w:fill="FFFFFF" w:val="clear"/>
        <w:spacing w:before="0" w:after="0"/>
        <w:jc w:val="both"/>
        <w:rPr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  <w:tab/>
        <w:tab/>
        <w:tab/>
        <w:t>Por todo esto, queremos proponerles que en estos dos días a la Colecta, se la priorice como actividad comunitaria, con aquella mirada que nos propone el Papa Francisco: la preocupación por “ir a las periferias”; expresándola también en esta campaña. Lo mismo vamos proponer para la Colecta Nacional Más por Menos en el mes de septiemb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2"/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2"/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  <w:tab/>
        <w:tab/>
        <w:tab/>
        <w:t>Convendría aprovechar el fin de semana anterior a la colecta para que los grupos puedan ver el spot publicitario de Caritas, los afiches y propagandas y para organizar los lugares y horarios en los que saldrán a la calle el 10 y 11 de juni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2"/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2"/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  <w:tab/>
        <w:tab/>
        <w:tab/>
        <w:t>Ya nos hemos comunicados con el DEPLAI, con el que trabajaremos conjuntamente y el Pbro. Roberto Scali, explicará en la semana sacerdotal a todo el clero de la diócesis, cómo realizar la colecta y unirse al pueblo fiel de Dios con distintas iniciativ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2"/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</w:r>
    </w:p>
    <w:p>
      <w:pPr>
        <w:pStyle w:val="NormalWeb"/>
        <w:shd w:fill="FFFFFF" w:val="clear"/>
        <w:spacing w:before="0" w:after="0"/>
        <w:jc w:val="both"/>
        <w:rPr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  <w:tab/>
        <w:tab/>
        <w:tab/>
        <w:t>Para retirar el material necesario para la colecta -pecheras, urnas, identificaciones, etc.- comunicarse con Caritas Diocesana 4244 0353, por las mañanas. Y como es habitual, la Colecta acercarla al Obispad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2"/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2"/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</w:r>
    </w:p>
    <w:p>
      <w:pPr>
        <w:pStyle w:val="NormalWeb"/>
        <w:shd w:fill="FFFFFF" w:val="clear"/>
        <w:spacing w:before="0" w:after="0"/>
        <w:jc w:val="both"/>
        <w:rPr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  <w:tab/>
        <w:tab/>
        <w:tab/>
        <w:t>¡Si vemos en el otro a un hermano, nadie puede quedar excluido!</w:t>
      </w:r>
    </w:p>
    <w:p>
      <w:pPr>
        <w:pStyle w:val="NormalWeb"/>
        <w:shd w:fill="FFFFFF" w:val="clear"/>
        <w:spacing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ons. Jorge M. Torres Carbonell  </w:t>
      </w:r>
    </w:p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ce presidente de Caritas Diocesana</w:t>
      </w:r>
    </w:p>
    <w:p>
      <w:pPr>
        <w:pStyle w:val="NormalWeb"/>
        <w:shd w:fill="FFFFFF" w:val="clear"/>
        <w:spacing w:before="0" w:after="0"/>
        <w:jc w:val="right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</w:t>
      </w:r>
    </w:p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170" w:right="1017" w:gutter="0" w:header="0" w:top="1440" w:footer="0" w:bottom="63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18:00Z</dcterms:created>
  <dc:creator>Liliana</dc:creator>
  <dc:description/>
  <dc:language>en-US</dc:language>
  <cp:lastModifiedBy>Guillermo</cp:lastModifiedBy>
  <dcterms:modified xsi:type="dcterms:W3CDTF">2017-05-05T15:18:00Z</dcterms:modified>
  <cp:revision>2</cp:revision>
  <dc:subject/>
  <dc:title/>
</cp:coreProperties>
</file>